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ассертивности – уверенности в себ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то то сетует, что нет друзей, не с кем поделиться, рассказать о своих радостях, успехе или проблемах. Другой, приходя в общество незнакомых людей, через 5 минут уже общается со всеми, находится в центре внимания и наслаждается жизнью.</w:t>
      </w:r>
    </w:p>
    <w:p>
      <w:pPr>
        <w:pStyle w:val="Normal"/>
        <w:rPr/>
      </w:pPr>
      <w:r>
        <w:rPr/>
        <w:t>Почему одним сложно найти общий язык с людьми, а другие легко и непринужденно вписываются в любой коллектив и легко общаются даже с новыми людьми. Что помогает общению?</w:t>
      </w:r>
    </w:p>
    <w:p>
      <w:pPr>
        <w:pStyle w:val="Normal"/>
        <w:rPr/>
      </w:pPr>
      <w:r>
        <w:rPr/>
        <w:t xml:space="preserve">Уверенность   в себе, позитивное отношение к себе и другим, доверие, разделение  </w:t>
      </w:r>
    </w:p>
    <w:p>
      <w:pPr>
        <w:pStyle w:val="Normal"/>
        <w:rPr/>
      </w:pPr>
      <w:r>
        <w:rPr/>
        <w:t>ответственности, умение          слушать,  уважать свое мнение и мнение другого, отстаивать свои приоритеты , умение говорить «нет» без чувства вины и многое другое, что составляет АССЕРТИВ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00:00Z</dcterms:created>
  <dc:creator>Admin</dc:creator>
  <dc:description/>
  <cp:keywords/>
  <dc:language>en-US</dc:language>
  <cp:lastModifiedBy>Admin</cp:lastModifiedBy>
  <dcterms:modified xsi:type="dcterms:W3CDTF">2010-03-05T14:10:00Z</dcterms:modified>
  <cp:revision>2</cp:revision>
  <dc:subject/>
  <dc:title>Тренинг ассертивности – уверенности в себе</dc:title>
</cp:coreProperties>
</file>