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Психологическое консультирование и коучинг</w:t>
      </w:r>
      <w:r>
        <w:rPr>
          <w:sz w:val="32"/>
          <w:szCs w:val="32"/>
        </w:rPr>
        <w:t>.</w:t>
      </w:r>
    </w:p>
    <w:p>
      <w:pPr>
        <w:pStyle w:val="Heading2"/>
        <w:rPr/>
      </w:pPr>
      <w:r>
        <w:rPr/>
        <w:t xml:space="preserve">                   </w:t>
      </w:r>
      <w:r>
        <w:rPr>
          <w:sz w:val="24"/>
          <w:szCs w:val="24"/>
        </w:rPr>
        <w:t>Технологии работы в психологической  практик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u w:val="single"/>
        </w:rPr>
        <w:t xml:space="preserve">О целях, контрактах и успехе. </w:t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/>
        <w:t>Выбор направления  изменения в жизни клиента. Постановка целей. Технологии постановки целей. Оценка  рисков. Накопление ресурсов. Мотивация  процесса  изменений.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Знания , навыки и гибкость профессионала – залог успешной работы</w:t>
      </w:r>
      <w:r>
        <w:rPr>
          <w:b/>
        </w:rPr>
        <w:t xml:space="preserve"> </w:t>
      </w:r>
      <w:r>
        <w:rPr/>
        <w:t>Различия между психотерапией, коучингом и психологическим консультированием.</w:t>
      </w:r>
      <w:r>
        <w:rPr>
          <w:b/>
        </w:rPr>
        <w:t xml:space="preserve"> </w:t>
      </w:r>
      <w:r>
        <w:rPr/>
        <w:t>Границы,</w:t>
      </w:r>
      <w:r>
        <w:rPr>
          <w:b/>
        </w:rPr>
        <w:t xml:space="preserve"> </w:t>
      </w:r>
      <w:r>
        <w:rPr/>
        <w:t xml:space="preserve"> технологии для каждого  из видов психологической практики. Обоснования, для  клиента и психолога, выбора  методы воздействия.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/>
        <w:t xml:space="preserve">Контракт, ответственность и успех. Виды контрактов. Лечебный контракт- контроль за симптомом. Виды лечебных контрактов: антисуицидальный,    работа с зависимостями, семейный контракт, с самим собой. Экзистенциальные контракты: смысл жизни, миссия, цель жизни. 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/>
        <w:t xml:space="preserve"> </w:t>
      </w:r>
      <w:r>
        <w:rPr/>
        <w:t>Практика, Супервизи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 xml:space="preserve">                           </w:t>
      </w:r>
      <w:r>
        <w:rPr>
          <w:b/>
          <w:u w:val="single"/>
        </w:rPr>
        <w:t xml:space="preserve">Активность против – психологической  пассивности </w:t>
      </w:r>
    </w:p>
    <w:p>
      <w:pPr>
        <w:pStyle w:val="Normal"/>
        <w:numPr>
          <w:ilvl w:val="0"/>
          <w:numId w:val="2"/>
        </w:numPr>
        <w:rPr/>
      </w:pPr>
      <w:r>
        <w:rPr/>
        <w:t>Коммуникация – путь к взаимопониманию</w:t>
      </w:r>
      <w:r>
        <w:rPr>
          <w:bCs/>
        </w:rPr>
        <w:t>.</w:t>
      </w:r>
      <w:r>
        <w:rPr>
          <w:b/>
        </w:rPr>
        <w:t xml:space="preserve"> </w:t>
      </w:r>
      <w:r>
        <w:rPr>
          <w:bCs/>
        </w:rPr>
        <w:t xml:space="preserve">Союз клиента с психологом.   Создание мотивации для поддержания контакта. Расставание с иллюзиями. Как ладить с собой и другими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Теория и практика эго-состояний (транзактный анализа). Патология эго-состояний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Правила коммуникаций. Пинки и поглаживания, правила дефицита, запреты и разрешение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Cs/>
        </w:rPr>
        <w:t>Виды пассивного поведение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Об искажении реальности, механизмы обесценивания и игнорирования. 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Конфликты и  технологии решения проблем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Активное поведение -  умение пойти на риск. Ответственность  за собственные потреб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z w:val="28"/>
          <w:u w:val="single"/>
        </w:rPr>
      </w:pPr>
      <w:r>
        <w:rPr>
          <w:b/>
          <w:u w:val="single"/>
        </w:rPr>
        <w:t>Власть и могущество, отвага применить свою силу.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Источники силы. Злоупотребление силой. Кража силы. Цена и риск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Психологические игры. Виды игр, структура и степень выраженности. Антитезисы  игр.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Игры в кабинете психолога. Игры клиентов и пациентов. Супружеские игры. Игры с самим собой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Силовые игры. Игры власти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Творчество и решение проблем</w:t>
      </w:r>
      <w:r>
        <w:rPr/>
        <w:t xml:space="preserve">. Возрастание способности понимать и стимулировать творческие процессы. Интуиция, креативность, инстинктивное функционирование. </w:t>
      </w:r>
      <w:r>
        <w:rPr>
          <w:i/>
        </w:rPr>
        <w:t>В</w:t>
      </w:r>
      <w:r>
        <w:rPr/>
        <w:t xml:space="preserve">озрастание способности находить и выбирать      благоприятные средств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</w:t>
      </w:r>
      <w:r>
        <w:rPr>
          <w:b/>
          <w:u w:val="single"/>
        </w:rPr>
        <w:t xml:space="preserve">Эмоциональная грамотность.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Cs/>
        </w:rPr>
        <w:t xml:space="preserve">Правила  грамотного эмоционального общения. Пинки и поглаживания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Cs/>
        </w:rPr>
        <w:t xml:space="preserve">Власть, силовые игры и партнерство. Кооперативный договор. Виды кооперативного договора в различных областях применения (семья, организация, партнерство)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Cs/>
        </w:rPr>
        <w:t>Здоровая организация. Эмоциональный климат организаций. Поглаживающая, мотивирующая среда. Эффективные стили лидерства в организации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</w:t>
      </w:r>
      <w:r>
        <w:rPr>
          <w:b/>
        </w:rPr>
        <w:t>Хотите быть эффективным  медиатором (психологом посредником)– знайте стили адаптации людей</w:t>
      </w:r>
      <w:r>
        <w:rPr>
          <w:bCs/>
        </w:rPr>
        <w:t>.</w:t>
      </w:r>
      <w:r>
        <w:rPr>
          <w:b/>
        </w:rPr>
        <w:t xml:space="preserve"> </w:t>
      </w:r>
      <w:r>
        <w:rPr>
          <w:bCs/>
        </w:rPr>
        <w:t>Стили психологической адаптации людей</w:t>
      </w:r>
      <w:r>
        <w:rPr>
          <w:b/>
        </w:rPr>
        <w:t xml:space="preserve">. </w:t>
      </w:r>
      <w:r>
        <w:rPr>
          <w:bCs/>
        </w:rPr>
        <w:t>Двери и тупики коммуникаций. Психологическая работа с клиентами, имеющими разные стили адаптации. Движущая сила карьериста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Cs/>
        </w:rPr>
        <w:t>Практика. Личная терапия. Супервизия.</w:t>
      </w:r>
      <w:r>
        <w:rPr>
          <w:b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360" w:hanging="0"/>
        <w:rPr/>
      </w:pPr>
      <w:r>
        <w:rPr/>
        <w:t xml:space="preserve">                        </w:t>
      </w:r>
      <w:r>
        <w:rPr>
          <w:u w:val="single"/>
        </w:rPr>
        <w:t>Теория сценариев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Теория сценариев. </w:t>
      </w:r>
      <w:r>
        <w:rPr>
          <w:bCs/>
        </w:rPr>
        <w:t>Персональные сценарии, семейные, супружеские, родовые. Сценарии организаций. Победители, Середняки и Неудачники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Сценарные паттерны. Влияние личного  сценария на систему , например, сценария руководителя на сценарий его организации, психолога на клиента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Об ответственности , расплате и  победе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Cs/>
        </w:rPr>
        <w:t>Изменение сценария (частичное, полное, коррекция). Автономия – независимость от сценария.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5:03:00Z</dcterms:created>
  <dc:creator>Admin</dc:creator>
  <dc:description/>
  <cp:keywords/>
  <dc:language>en-US</dc:language>
  <cp:lastModifiedBy>Admin</cp:lastModifiedBy>
  <dcterms:modified xsi:type="dcterms:W3CDTF">2010-03-04T15:13:00Z</dcterms:modified>
  <cp:revision>2</cp:revision>
  <dc:subject/>
  <dc:title>Психологическое консультирование и коучинг</dc:title>
</cp:coreProperties>
</file>